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5525" cy="887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8877240"/>
                          <a:chOff x="0" y="0"/>
                          <a:chExt cx="6105600" cy="887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5600" cy="88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793080"/>
                            <a:ext cx="459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業務名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793080"/>
                            <a:ext cx="3187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令和6年度那覇港みなとまちづくりマスタープラン改定業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084680"/>
                            <a:ext cx="329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宛先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1084680"/>
                            <a:ext cx="523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質問社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084680"/>
                            <a:ext cx="654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担当者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1375560"/>
                            <a:ext cx="25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666080"/>
                            <a:ext cx="25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1666080"/>
                            <a:ext cx="232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956960"/>
                            <a:ext cx="232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1956960"/>
                            <a:ext cx="3682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247840"/>
                            <a:ext cx="523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質問内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431640"/>
                            <a:ext cx="9536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質　問　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26640"/>
                            <a:ext cx="1642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質問日：令和　　年　　月　　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173880"/>
                            <a:ext cx="1096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枚 　数：　　　  　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440"/>
                            <a:ext cx="17640" cy="853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560" y="361440"/>
                            <a:ext cx="17640" cy="851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1005120"/>
                            <a:ext cx="0" cy="116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1005120"/>
                            <a:ext cx="9000" cy="116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43440"/>
                            <a:ext cx="60015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6600"/>
                            <a:ext cx="60015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96480"/>
                            <a:ext cx="5983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96480"/>
                            <a:ext cx="59835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159640"/>
                            <a:ext cx="5983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159640"/>
                            <a:ext cx="59835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859600"/>
                            <a:ext cx="60015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75pt;height:699pt" coordorigin="0,0" coordsize="9615,13980">
                <v:rect id="shape_0" stroked="f" o:allowincell="f" style="position:absolute;left:0;top:0;width:9614;height:13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;top:1249;width:723;height:279;mso-wrap-style:non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業務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;top:1249;width:5019;height:279;mso-wrap-style:non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令和6年度那覇港みなとまちづくりマスタープラン改定業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1708;width:517;height:279;mso-wrap-style:non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宛先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6;top:1708;width:823;height:279;mso-wrap-style:non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質問社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708;width:1029;height:279;mso-wrap-style:non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担当者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6;top:2166;width:405;height:279;mso-wrap-style:non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電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2624;width:405;height:279;mso-wrap-style:non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電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2624;width:366;height:279;mso-wrap-style:non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F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3082;width:366;height:279;mso-wrap-style:non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F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3082;width:579;height:279;mso-wrap-style:non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3540;width:823;height:279;mso-wrap-style:non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質問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680;width:1501;height:559;mso-wrap-style:non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質　問　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42;width:2586;height:279;mso-wrap-style:non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質問日：令和　　年　　月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274;width:1726;height:279;mso-wrap-style:non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枚 　数：　　　  　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41;width:27;height:134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451;top:569;width:27;height:134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794,1583" to="3794,34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794;top:1583;width:13;height:18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;top:541;width:9450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;top:1097;width:9450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1569" to="9450,1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1569;width:942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3401" to="9450,34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3401;width:942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;top:13952;width:9450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413385</wp:posOffset>
                </wp:positionV>
                <wp:extent cx="186055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【質問票参考様式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3.65pt;mso-wrap-distance-left:9.05pt;mso-wrap-distance-right:9.05pt;mso-wrap-distance-top:0pt;mso-wrap-distance-bottom:0pt;margin-top:-32.55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【質問票参考様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0" w:right="1020" w:gutter="0" w:header="566" w:top="1418" w:footer="720" w:bottom="1418"/>
      <w:pgNumType w:start="88" w:fmt="decimal"/>
      <w:formProt w:val="false"/>
      <w:textDirection w:val="lrTb"/>
      <w:docGrid w:type="linesAndChars" w:linePitch="2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jc w:val="cen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230"/>
      <w:rPr>
        <w:rFonts w:cs="Times New Roman"/>
        <w:spacing w:val="2"/>
      </w:rPr>
    </w:pPr>
    <w:r>
      <w:rPr>
        <w:rFonts w:cs="Times New Roman"/>
        <w:spacing w:val="2"/>
      </w:rPr>
    </w:r>
  </w:p>
</w:hdr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8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20:00Z</dcterms:created>
  <dc:creator>User</dc:creator>
  <dc:description/>
  <cp:keywords/>
  <dc:language>en-US</dc:language>
  <cp:lastModifiedBy>Administrator</cp:lastModifiedBy>
  <cp:lastPrinted>2018-10-17T09:23:00Z</cp:lastPrinted>
  <dcterms:modified xsi:type="dcterms:W3CDTF">2024-07-30T05:46:00Z</dcterms:modified>
  <cp:revision>7</cp:revision>
  <dc:subject/>
  <dc:title/>
</cp:coreProperties>
</file>