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別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令和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那覇港管理組合管理者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住　　　　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商号又は名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代表者役職氏名                                 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公共工事の前金払及びその使途拡大に係る取扱いの適用について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年　　月　　日付契約締結した下記工事について、公共工事の前金払及びそ　の使途拡大に係る取扱いの適用を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工事名称：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</w:t>
      </w:r>
      <w:r>
        <w:rPr>
          <w:rFonts w:cs="ＭＳ 明朝"/>
        </w:rPr>
        <w:t>請負代金額：</w:t>
      </w:r>
    </w:p>
    <w:sectPr>
      <w:type w:val="nextPage"/>
      <w:pgSz w:orient="landscape"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