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那覇港現場技術業務委託（</w:t>
      </w:r>
      <w:r>
        <w:rPr/>
        <w:t>R7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港全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15-11-05T17:09:00Z</cp:lastPrinted>
  <dcterms:modified xsi:type="dcterms:W3CDTF">2025-08-27T04:27:00Z</dcterms:modified>
  <cp:revision>13</cp:revision>
  <dc:subject/>
  <dc:title/>
</cp:coreProperties>
</file>