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新港ふ頭東緑地等構造物撤去設計業務委託（</w:t>
      </w:r>
      <w:r>
        <w:rPr/>
        <w:t>R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港新港ふ頭地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25-07-14T10:21:00Z</cp:lastPrinted>
  <dcterms:modified xsi:type="dcterms:W3CDTF">2025-07-14T01:21:00Z</dcterms:modified>
  <cp:revision>13</cp:revision>
  <dc:subject/>
  <dc:title/>
</cp:coreProperties>
</file>