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現場技術業務委託</w:t>
      </w:r>
      <w:r>
        <w:rPr/>
        <w:t>(R7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全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3-01T06:52:00Z</dcterms:modified>
  <cp:revision>13</cp:revision>
  <dc:subject/>
  <dc:title/>
</cp:coreProperties>
</file>